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OLIN NO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薼  �</w:t>
      </w:r>
      <w:r>
        <w:rPr/>
        <w:t>u��l�̗[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C���̔�l���ɂ́A���������i�F������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</w:t>
      </w:r>
      <w:r>
        <w:rPr/>
        <w:t>s�n�n�k�r  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